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87"/>
        <w:gridCol w:w="1286"/>
        <w:gridCol w:w="3934"/>
      </w:tblGrid>
      <w:tr>
        <w:trPr/>
        <w:tc>
          <w:tcPr>
            <w:tcW w:w="10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ـــ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ـــ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لّغ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وآدابــ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0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شّعبة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DZ"/>
              </w:rPr>
              <w:t>03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ndalus"/>
                <w:sz w:val="32"/>
                <w:szCs w:val="32"/>
                <w:rtl w:val="true"/>
              </w:rPr>
              <w:tab/>
              <w:tab/>
              <w:tab/>
              <w:tab/>
              <w:tab/>
              <w:t xml:space="preserve">           </w:t>
              <w:tab/>
              <w:t xml:space="preserve">       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دّة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ساعتـان</w:t>
            </w:r>
            <w:r>
              <w:rPr>
                <w:rFonts w:cs="Simplified Arabic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10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20"/>
                <w:szCs w:val="20"/>
                <w:lang w:val="fr-FR" w:eastAsia="fr-FR"/>
              </w:rPr>
            </w:pPr>
            <w:r>
              <w:rPr>
                <w:rFonts w:cs="Andalus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u w:val="single"/>
              </w:rPr>
            </w:pPr>
            <w:r>
              <w:rPr>
                <w:rFonts w:cs="MCS Diwany2 S_U normal.;Times New Roman"/>
                <w:sz w:val="72"/>
                <w:sz w:val="72"/>
                <w:szCs w:val="72"/>
                <w:u w:val="single"/>
                <w:rtl w:val="true"/>
              </w:rPr>
              <w:t>السند</w:t>
            </w:r>
            <w:r>
              <w:rPr>
                <w:sz w:val="72"/>
                <w:sz w:val="72"/>
                <w:szCs w:val="72"/>
                <w:u w:val="single"/>
                <w:rtl w:val="true"/>
              </w:rPr>
              <w:t xml:space="preserve"> </w:t>
            </w:r>
            <w:r>
              <w:rPr>
                <w:rFonts w:cs="MCS Diwany2 S_U normal.;Times New Roman"/>
                <w:sz w:val="72"/>
                <w:sz w:val="72"/>
                <w:szCs w:val="72"/>
                <w:u w:val="single"/>
                <w:rtl w:val="true"/>
              </w:rPr>
              <w:t>الشعري</w:t>
            </w:r>
          </w:p>
          <w:p>
            <w:pPr>
              <w:pStyle w:val="Normal"/>
              <w:jc w:val="center"/>
              <w:rPr>
                <w:rFonts w:cs="MCS Diwany2 S_U normal.;Times New Roman"/>
                <w:sz w:val="72"/>
                <w:szCs w:val="72"/>
                <w:u w:val="single"/>
                <w:lang w:val="fr-FR"/>
              </w:rPr>
            </w:pPr>
            <w:r>
              <w:rPr>
                <w:rFonts w:cs="MCS Diwany2 S_U normal.;Times New Roman"/>
                <w:sz w:val="72"/>
                <w:szCs w:val="72"/>
                <w:u w:val="single"/>
                <w:rtl w:val="true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Diwany2 S_U normal.;Times New Roman"/>
                <w:sz w:val="20"/>
                <w:szCs w:val="20"/>
                <w:lang w:val="fr-FR" w:eastAsia="fr-FR"/>
              </w:rPr>
            </w:pPr>
            <w:r>
              <w:rPr>
                <w:rFonts w:cs="MCS Diwany2 S_U normal.;Times New Roman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"/>
              </w:rPr>
              <w:t>درويش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"/>
              </w:rPr>
              <w:t xml:space="preserve">: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"/>
              </w:rPr>
              <w:t xml:space="preserve">                       </w:t>
            </w: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ن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الأرض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نت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ديجة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غلق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باب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دخل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غي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نطرده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إناء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زهو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،وحب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غسيل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نطرده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حجار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طريق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طويل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نطرده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هواء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جليل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شهرآذارمرّت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ما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بنفسج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البندق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مس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نات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قط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بتدائية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لطباشي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أصاب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و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عصافير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شه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آذار،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قالت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ن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سرارها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سمّ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تر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متداد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روح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سمّ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يديّ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رصيف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جروح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سمّ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عصافي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وز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تين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سمّ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ضلوع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شج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أستلّ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ين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صّد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غصنا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أقذف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كالحجر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أنسف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دباب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غاصبين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مس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نات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يخبئ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حقلا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قمح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حت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ضفير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يقرأ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طل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نشود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دوال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جلي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يكتبنَ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مس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رسائ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حي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لاد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صَّفْرِ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حت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جليل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يحل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القدس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ربي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طرد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غزا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ديج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غلق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لفك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ذهب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سّح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br/>
              <w:t xml:space="preserve">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تمط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نها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رصاصا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ذبح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سيط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نح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كّ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غل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ـّ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جــارة</w:t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1/2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0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  <w:u w:val="single"/>
                <w:lang w:val="fr-FR" w:eastAsia="fr-FR"/>
              </w:rPr>
            </w:pPr>
            <w:r>
              <w:rPr>
                <w:rFonts w:cs="MCS Diwany2 S_U normal.;Times New Roman"/>
                <w:b/>
                <w:bCs/>
                <w:sz w:val="72"/>
                <w:szCs w:val="72"/>
                <w:u w:val="single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MCS Diwany2 S_U normal.;Times New Roman"/>
                <w:b/>
                <w:b/>
                <w:bCs/>
                <w:sz w:val="72"/>
                <w:sz w:val="72"/>
                <w:szCs w:val="72"/>
                <w:u w:val="single"/>
                <w:rtl w:val="true"/>
              </w:rPr>
              <w:t>الأسئـــــــــــــــلة</w:t>
            </w:r>
          </w:p>
          <w:p>
            <w:pPr>
              <w:pStyle w:val="Normal"/>
              <w:jc w:val="center"/>
              <w:rPr>
                <w:rFonts w:cs="MCS Diwany2 S_U normal.;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11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يق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سته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بيات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حقيق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طن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قومية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الشرح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ذ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يقص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شاع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الطريق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ويل؟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أي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تجل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لك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عضو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المواطن؟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ل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إجابتك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مط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ضّ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صائص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سط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السط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تاسع؟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ج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ّغو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: [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</w:rPr>
              <w:t>09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ظف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كثير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رموز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لغو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ها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خديج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بنفسج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ربي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سح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ماذ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مث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رموز؟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د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نيها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جملتين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قط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اب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بتدائ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تخبئ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حقل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قمح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صور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بيانية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عتمده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مقطع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ثم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اشرحها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يّن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سرّ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"/>
              </w:rPr>
              <w:t>بلاغتها</w:t>
            </w:r>
            <w:r>
              <w:rPr>
                <w:rFonts w:cs="Arabic Transparent"/>
                <w:sz w:val="32"/>
                <w:szCs w:val="32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ج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val="fr-FR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/2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توف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نموذج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إجاب</w:t>
      </w: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DZ"/>
        </w:rPr>
        <w:t>ــــ</w:t>
      </w: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وسلّم</w:t>
      </w: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تّنقيط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662"/>
        <w:gridCol w:w="1079"/>
        <w:gridCol w:w="1080"/>
      </w:tblGrid>
      <w:tr>
        <w:trPr>
          <w:trHeight w:val="39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6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ــــــ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جابــــــة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زأ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كريّ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ّغويّ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ق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سته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صيدت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حقيق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طن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بعاد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وم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ضيت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ض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نض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دام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م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كافح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سبي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سترجا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ق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تج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ضو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واط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تح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تر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التر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متزج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د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صبح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متداد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روح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نسج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لح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اسشتها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طريق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بع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د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تيا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صغيرا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ر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ص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نب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بطول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ثأ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حم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مي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وط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وته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بد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ثور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تصر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عي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جاي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جه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شر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وته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طري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نض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يحي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تتحر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يا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ارس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اح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أسرار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نبت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ربت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دمه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ذه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در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غال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سرد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تخلل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ص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صائص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  <w:br/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ع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ارئ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حداث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سرح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طا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كا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زما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مت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حاض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فع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سر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قارئ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ض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وابط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ظرف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خلفك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.... </w:t>
              <w:br/>
            </w:r>
          </w:p>
          <w:p>
            <w:pPr>
              <w:pStyle w:val="Normal"/>
              <w:spacing w:lineRule="exact" w:line="420"/>
              <w:jc w:val="left"/>
              <w:rPr>
                <w:rFonts w:cs="Traditional Arabic"/>
                <w:sz w:val="28"/>
                <w:szCs w:val="28"/>
                <w:lang w:bidi="ar"/>
              </w:rPr>
            </w:pPr>
            <w:r>
              <w:rPr>
                <w:rFonts w:cs="Traditional Arabic"/>
                <w:sz w:val="28"/>
                <w:szCs w:val="28"/>
                <w:lang w:bidi="ar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دلالا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ديج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رجو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س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جا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تأخ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ان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عانا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قف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ديج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ض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ساند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سل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ك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اريخ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أخوذ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اريخن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سلام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بنفسج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طهار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صفا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بي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ل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سحاب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رم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الشع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ه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كالسحاب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دو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ط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قلي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مض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.</w:t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ج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ظر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غا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باء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لإلصا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ظرف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كا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سقط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ع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غلق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ستثنائ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إعراب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خبئ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خب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Cs w:val="28"/>
                <w:lang w:bidi="ar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عتم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إن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شبي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يد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رصيف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جروح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عصافي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و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ين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صلوع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شج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شبي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ليغ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حذفت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أدا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وج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ب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لاستغراق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شب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مشب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ه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أقذف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كالحج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شبيه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جمل</w:t>
            </w:r>
          </w:p>
          <w:p>
            <w:pPr>
              <w:pStyle w:val="Normal"/>
              <w:spacing w:lineRule="exact" w:line="42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حديث</w:t>
            </w:r>
            <w:r>
              <w:rPr>
                <w:rFonts w:cs="Traditional Arabic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شعري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تفعيل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قاف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بالقضايا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"/>
              </w:rPr>
              <w:t>القومية</w:t>
            </w:r>
          </w:p>
          <w:p>
            <w:pPr>
              <w:pStyle w:val="Normal"/>
              <w:spacing w:lineRule="exact" w:line="42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2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2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2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2.5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9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eastAsia="en-US"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2715</wp:posOffset>
                      </wp:positionV>
                      <wp:extent cx="6629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0.45pt" to="545.6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u w:val="single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32:00Z</dcterms:created>
  <dc:creator>KHALED SAHRAOUI</dc:creator>
  <dc:description/>
  <dc:language>en-US</dc:language>
  <cp:lastModifiedBy>jordan</cp:lastModifiedBy>
  <cp:lastPrinted>2003-06-05T03:38:00Z</cp:lastPrinted>
  <dcterms:modified xsi:type="dcterms:W3CDTF">2020-07-28T22:32:00Z</dcterms:modified>
  <cp:revision>2</cp:revision>
  <dc:subject/>
  <dc:title>الجمهوريّة الجزائريّة الديمقراطيّة الشعبيّة</dc:title>
</cp:coreProperties>
</file>